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оформления визы в Китай/Гонкон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Фамилия, имя, отчество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Девичья фамилия имя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Китайские имя и фамилия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Гражданство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Бывшее гражданство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Дата рождения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Место рождения(страна, область, город)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Ваша должность на данный момент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Место работы или учебы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Адрес места работы или учебы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машний адрес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Номер телефона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Отказывали ли Вам ранее в получении китайской визы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Посещали ли Вы Китай раньше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Дата Вашего первого возможного въезда в Китай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Предполагаемое максимальное количество дней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 Маршрут следования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3:00Z</dcterms:created>
  <dc:creator>User</dc:creator>
  <dc:description/>
  <cp:keywords/>
  <dc:language>en-US</dc:language>
  <cp:lastModifiedBy>User</cp:lastModifiedBy>
  <dcterms:modified xsi:type="dcterms:W3CDTF">2008-04-04T07:18:00Z</dcterms:modified>
  <cp:revision>3</cp:revision>
  <dc:subject/>
  <dc:title>Анкета для оформления визы в Китай/Гонконг</dc:title>
</cp:coreProperties>
</file>